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YÜZME BİLDİĞİNE DAİR BEY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Yüzme müsabakalarında yarışacak kadar yüzme bildiğimi beyan eder, yapılacak olan müsabakalar için tarafıma sporcu lisansı verilmesini arz ederim. …../…../20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EYANDA BULANACAK SPORCUNUN: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 Soyadı</w:t>
        <w:tab/>
        <w:t>: ……………………………….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.C. Kimlik No</w:t>
        <w:tab/>
        <w:t>: ……………………………….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ğum Yeri ve Tarihi</w:t>
        <w:tab/>
        <w:t>: ……………………………….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a Adı</w:t>
        <w:tab/>
        <w:t>: ……………………………….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 Adı</w:t>
        <w:tab/>
        <w:t>: ……………………………….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mzası</w:t>
        <w:tab/>
        <w:t xml:space="preserve">: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8 YAŞINDAN KÜÇÜK İSE VELİ/VASİSİNİN: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 Soyadı</w:t>
        <w:tab/>
        <w:t>: ……………………………….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.C. Kimlik No</w:t>
        <w:tab/>
        <w:t>: ……………………………….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ğum Yeri ve Tarihi</w:t>
        <w:tab/>
        <w:t>: ……………………………….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mzası</w:t>
        <w:tab/>
        <w:t xml:space="preserve">: </w:t>
      </w:r>
    </w:p>
    <w:p>
      <w:pPr>
        <w:pStyle w:val="Normal"/>
        <w:tabs>
          <w:tab w:val="clear" w:pos="708"/>
          <w:tab w:val="left" w:pos="272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2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2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4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character" w:styleId="StbilgiChar">
    <w:name w:val="Üstbilgi Char"/>
    <w:qFormat/>
    <w:rPr>
      <w:rFonts w:ascii="Calibri" w:hAnsi="Calibri" w:eastAsia="Calibri" w:cs=";Times New Roman"/>
      <w:sz w:val="22"/>
      <w:szCs w:val="22"/>
    </w:rPr>
  </w:style>
  <w:style w:type="character" w:styleId="AltbilgiChar">
    <w:name w:val="Altbilgi Char"/>
    <w:qFormat/>
    <w:rPr>
      <w:rFonts w:ascii="Calibri" w:hAnsi="Calibri" w:eastAsia="Calibri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36:00Z</dcterms:created>
  <dc:creator>Enver AKAY</dc:creator>
  <dc:description/>
  <cp:keywords/>
  <dc:language>en-US</dc:language>
  <cp:lastModifiedBy>Furkan AYVAZ</cp:lastModifiedBy>
  <cp:lastPrinted>1995-11-21T17:41:00Z</cp:lastPrinted>
  <dcterms:modified xsi:type="dcterms:W3CDTF">2022-12-29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